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</w:t>
      </w:r>
      <w:r>
        <w:rPr>
          <w:rStyle w:val="CatPhoneNumbergrp2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1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95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PhoneNumbergrp24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документ удостоверяющий личность </w:t>
      </w:r>
      <w:r>
        <w:rPr>
          <w:rStyle w:val="CatExternalSystem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honeNumbergrp25rplc1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6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21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 </w:t>
      </w:r>
      <w:r>
        <w:rPr>
          <w:rStyle w:val="CatPhoneNumbergrp24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2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3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уплатила в срок, предусмотренный ч. 1 ст. 32.2 КоАП РФ, административный штраф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постановлением по делу об административном правонарушении № 18810586250512054120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равом на юридическую помощь защитника не воспользовалась, вину в совершении инкриминируемого административного правонарушения признала. Пояснила, что отсутствовала финансовая возможность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9072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50512054120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его в законную силу </w:t>
      </w:r>
      <w:r>
        <w:rPr>
          <w:rStyle w:val="CatDategrp11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Наименование получателя: УФК по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6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р/с 03100643000000018700 в РКЦ Ханты-Мансийск//УФК по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7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8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KBK 72011601203019000140, ИНН </w:t>
      </w:r>
      <w:r>
        <w:rPr>
          <w:rStyle w:val="CatPhoneNumbergrp29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0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/с 40102810245370000007, УИН 041236540016501495252014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PhoneNumbergrp26rplc19">
    <w:name w:val="cat-PhoneNumber grp-26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4rplc22">
    <w:name w:val="cat-PhoneNumber grp-24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